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ssio accipiendi de b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6 settembre 25  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de Burgo" giudice del comune di Como dà ai rappresentanti di S. Abbondio il permesso di impossessarsi dei beni di Martino "Giselbertus", Giovanni suo fratello e Lafranco "Calvus" a motivo del contratto di vendita per il quale i tre sono in contrasto con il monaster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>rigina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sulla stessa pergamena e di seguito al decreto di banno del 9 settembre, al quale si rimanda per le osservazioni relative al supporto) in ASMi, P, cart. 107, n. 48 [A]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documento è noto al Campiche, che lo utilizza però solo in relazione al giudice e non allo scriba del palazzo (peraltro da lui conosciuto tramite il decreto di banno scritto sulla medesima pergamen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§  .MCCLVI., die lune .VI. exeunt(e) sete(m)pbr(e). | Dominus Iohannes de Burgo iudex pallatii co(mmun)is | de Cum(is) concessit parabolam domino | Honrico monacho monasterii Sancti | Abondii et Guidoni notario nomine suprascripti | monasterii accipiendi et contestandi | et depredandi ubique, cum servitore co(mmun)is de </w:t>
      </w:r>
      <w:r>
        <w:rPr>
          <w:rFonts w:cs="Verdana" w:ascii="Verdana" w:hAnsi="Verdana"/>
          <w:sz w:val="20"/>
          <w:vertAlign w:val="superscript"/>
        </w:rPr>
        <w:t>(a)</w:t>
      </w:r>
      <w:r>
        <w:rPr>
          <w:rFonts w:cs="Verdana" w:ascii="Verdana" w:hAnsi="Verdana"/>
          <w:sz w:val="20"/>
        </w:rPr>
        <w:t xml:space="preserve">,| de bonis et rebus Martini Giselberti et Iohannis | fratris sui et Lafranchi Calvi, omnibus | de Sondali </w:t>
      </w:r>
      <w:r>
        <w:rPr>
          <w:rFonts w:cs="Verdana" w:ascii="Verdana" w:hAnsi="Verdana"/>
          <w:sz w:val="20"/>
          <w:vertAlign w:val="superscript"/>
        </w:rPr>
        <w:t>(b)</w:t>
      </w:r>
      <w:r>
        <w:rPr>
          <w:rFonts w:cs="Verdana" w:ascii="Verdana" w:hAnsi="Verdana"/>
          <w:sz w:val="20"/>
        </w:rPr>
        <w:t xml:space="preserve">, occaxione unius contractus vendic(ionis) | terrarum quoru(m)dam existencium de Sondali | fac(te) per monachos ipsius monasteri quam | dic(it) esse simulata </w:t>
      </w:r>
      <w:r>
        <w:rPr>
          <w:rFonts w:cs="Verdana" w:ascii="Verdana" w:hAnsi="Verdana"/>
          <w:sz w:val="20"/>
          <w:vertAlign w:val="superscript"/>
        </w:rPr>
        <w:t>(c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(S)  Ego Viventius Lavaçanus scriba | pallacii co(mmun)is de C(umis) iussu suprascripti iudic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, senza indicazione del luogo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Soldali.          (c)  </w:t>
      </w:r>
      <w:r>
        <w:rPr>
          <w:rFonts w:cs="Verdana" w:ascii="Verdana" w:hAnsi="Verdana"/>
          <w:i/>
          <w:sz w:val="16"/>
          <w:szCs w:val="16"/>
        </w:rPr>
        <w:t xml:space="preserve">Così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7:00Z</dcterms:created>
  <dc:creator>Gianpaolo</dc:creator>
  <dc:description/>
  <cp:keywords/>
  <dc:language>en-US</dc:language>
  <cp:lastModifiedBy>rusca.reception</cp:lastModifiedBy>
  <dcterms:modified xsi:type="dcterms:W3CDTF">2021-07-28T10:07:00Z</dcterms:modified>
  <cp:revision>23</cp:revision>
  <dc:subject/>
  <dc:title>ASMi, P, cart</dc:title>
</cp:coreProperties>
</file>